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антикоррупционной комиссии по противодействию коррупции в МБДОУ «Детский сад №6 комбинированного вид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10. 201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5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– Буторина Э.Р. ,старший воспита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кретарь рабочей группы –  Фазлиева Г.К., воспитат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алимова М.В., старшая медсестра, Митрофанова Е.П., педагог-психолог, представители трудового коллекти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итдиков Л.А., представитель родительского комит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 по антикоррупционной деятельности на 2015/2016 учебный год и  принятие Программы мероприятий по противодействию коррупции в МБДОУ «Детский сад № 6 комбинированного  вид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 работе, направленной на снижение правового нигилизма, формирование нетерпимости к коррупционному по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Буторину Э.Р., председателя антикоррупционной рабочей группы по противодействию корруп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а зачитала основные задачи на 2015/2016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органами власти по вопросам противодействия корруп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контроль за реализацией мероприятий, предусмотренных нормативно-правов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на отметила ,что правовой нигилизм-отсутствие правовой культуры, негативное отношений к праву, закону ,вплоть до его полного отрицания. Многими исследованиями правовой нигилизм указывается как одна из причин совершения преступлений и правонаруше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правового нигилизма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яжелая социально –экономическая ситуация в стран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лоения общ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ая несправедлив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ая неграмот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 План работы рабочей группы по противодействию коррупции на 2015/2016 учебный год  МБДОУ «Детский сад № 6 комбинированного  вида» утвердить и принять к исполн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уториной Э.Р. разместить на сайте учреждения локальные нормативные акты по противодействию коррупции в срок до 07.10.2015 года на сайте в разделе «Антикоррупционная деятельност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одительских собраниях поднимать вопрос проявления коррупции и мер по противодействию 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Буторина Э.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Фазлиева Г.К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6:00Z</dcterms:created>
  <dc:creator>Марина</dc:creator>
  <dc:description/>
  <cp:keywords/>
  <dc:language>en-US</dc:language>
  <cp:lastModifiedBy>Пользователь</cp:lastModifiedBy>
  <cp:lastPrinted>2014-07-29T13:38:00Z</cp:lastPrinted>
  <dcterms:modified xsi:type="dcterms:W3CDTF">2016-03-02T07:40:00Z</dcterms:modified>
  <cp:revision>5</cp:revision>
  <dc:subject/>
  <dc:title/>
</cp:coreProperties>
</file>